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  <w:t>ӘЛ-ФАРАБИ АТЫНДАҒЫ ҚАЗАҚ ҰЛТТЫҚ УНИВЕРСИЕТІ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Cs/>
          <w:caps/>
          <w:lang w:val="kk-KZ"/>
        </w:rPr>
        <w:t>ФИЛОСОФИЯ ЖӘНЕ САЯСАТТАНУ ФАКУЛЬТЕТІ</w:t>
      </w:r>
      <w:r>
        <w:rPr>
          <w:bCs/>
          <w:caps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  <w:t>ӘЛЕУМЕТТАНУ ЖӘНЕ ӘЛЕУМЕТТІК ЖҰМЫС КАФЕДРАСЫ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  <w:t xml:space="preserve">ӨЗІНДІК ЖҰМЫС ТАҚЫРЫПТАРЫ МЕН </w:t>
        <w:br/>
        <w:t xml:space="preserve"> әдістемелік ұсыныстар </w:t>
      </w:r>
    </w:p>
    <w:p>
      <w:pPr>
        <w:pStyle w:val="Normal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VASS3224</w:t>
      </w:r>
      <w:r>
        <w:rPr>
          <w:b/>
          <w:color w:val="000000"/>
          <w:sz w:val="28"/>
          <w:szCs w:val="28"/>
          <w:lang w:val="kk-KZ"/>
        </w:rPr>
        <w:t xml:space="preserve"> Әлеуметтік желілерді  талдауға кіріспе</w:t>
      </w:r>
    </w:p>
    <w:p>
      <w:pPr>
        <w:pStyle w:val="Normal"/>
        <w:jc w:val="center"/>
        <w:rPr/>
      </w:pPr>
      <w:r>
        <w:rPr>
          <w:lang w:val="kk-KZ"/>
        </w:rPr>
        <w:t>МАМАНДЫҚ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lang w:val="kk-KZ"/>
        </w:rPr>
        <w:t>«Әлеуметтану»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урс -3, Семестр - 5, Кредит саны -3</w:t>
      </w:r>
    </w:p>
    <w:p>
      <w:pPr>
        <w:pStyle w:val="Normal"/>
        <w:jc w:val="center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spacing w:lineRule="auto" w:line="276"/>
        <w:jc w:val="center"/>
        <w:rPr>
          <w:bCs/>
          <w:caps/>
          <w:lang w:val="kk-KZ"/>
        </w:rPr>
      </w:pPr>
      <w:r>
        <w:rPr>
          <w:bCs/>
          <w:caps/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Алматы 2023</w:t>
      </w:r>
    </w:p>
    <w:p>
      <w:pPr>
        <w:pStyle w:val="Normal"/>
        <w:autoSpaceDE w:val="tru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lang w:val="kk-KZ"/>
        </w:rPr>
      </w:pPr>
      <w:r>
        <w:rPr>
          <w:lang w:val="kk-KZ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8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сыныс. және тақыры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ұ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kk-KZ"/>
              </w:rPr>
            </w:pPr>
            <w:r>
              <w:rPr>
                <w:color w:val="222222"/>
                <w:lang w:val="kk-KZ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>СОӨЖ 1. СӨЖ  орындау бойынша консульта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СӨЖ1. </w:t>
            </w:r>
            <w:r>
              <w:rPr>
                <w:b/>
              </w:rPr>
              <w:t>Кастельс М. Информационная эпоха: экономика, общество и культура. /Пер. с англ. Под ред. О.И.Шкаратана. М. 2000. Стр. 25-48, 81-94, 233-262, 354-391</w:t>
            </w:r>
            <w:r>
              <w:rPr>
                <w:b/>
                <w:lang w:val="kk-KZ"/>
              </w:rPr>
              <w:t xml:space="preserve"> кітабын  оқу  және  ментальды  карта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b/>
                <w:lang w:val="kk-KZ"/>
              </w:rPr>
              <w:t>кітабын оқу және  талдау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ельс М. Информационная эпоха: экономика, общество и культура. /Пер. с англ. Под ред. О.И.Шкаратана. М. 2000. Стр. 25-48, 81-94, 233-262, 354-391. </w:t>
            </w:r>
          </w:p>
          <w:p>
            <w:pPr>
              <w:pStyle w:val="Style23"/>
              <w:autoSpaceDE w:val="true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ОӨЖ2. СӨЖ 2 орындау бойынша консультац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1.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Әлеуметтік  желілер бизнес  үшін» топтық жобасын  жасау,  бизнеске әлеуметтік  жауапкершілік пен сенімнің қажеттілігі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онлайн зерттеу жүргі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3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с А. Кристакис, Джеймс Фаулер. Связанные одной сетью. Как на нас влияют люди, которых мы никогда не вид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.Christakis, J.Fowler. Connected: The Surprising Power of Our Social Networks and How They Shape Our Lives. Little, Brown and Company, 2008)</w:t>
            </w:r>
          </w:p>
          <w:p>
            <w:pPr>
              <w:pStyle w:val="Style23"/>
              <w:autoSpaceDE w:val="true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hd w:fill="FFFFFF" w:val="clear"/>
                <w:lang w:val="kk-KZ"/>
              </w:rPr>
              <w:t>СО</w:t>
            </w:r>
            <w:r>
              <w:rPr>
                <w:b/>
                <w:shd w:fill="FFFFFF" w:val="clear"/>
              </w:rPr>
              <w:t>ӨЖ 3. СӨЖ 3 орындау бойынша консультац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  <w:lang w:val="kk-KZ" w:eastAsia="en-US"/>
              </w:rPr>
            </w:pP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2. </w:t>
            </w:r>
            <w:r>
              <w:rPr/>
              <w:t xml:space="preserve">Грановеттер  М. Сила слабых связей. </w:t>
            </w:r>
            <w:r>
              <w:rPr>
                <w:b/>
              </w:rPr>
              <w:t>Экономическая социология. 2009, т.10, №4, с.31-51.</w:t>
            </w:r>
            <w:r>
              <w:rPr>
                <w:b/>
                <w:lang w:val="kk-KZ"/>
              </w:rPr>
              <w:t xml:space="preserve"> мақаласын оқу  және 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color w:val="222222"/>
                <w:lang w:val="kk-KZ"/>
              </w:rPr>
              <w:t>SWOT-тал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lang w:val="kk-KZ"/>
              </w:rPr>
            </w:pPr>
            <w:r>
              <w:rPr>
                <w:lang w:val="kk-KZ"/>
              </w:rPr>
              <w:t>1.</w:t>
            </w:r>
            <w:r>
              <w:rPr/>
              <w:t>Грановеттер  М. Сила слабых связей. Экономическая социология. 2009, т.10, №4, с.31-51</w:t>
            </w:r>
          </w:p>
        </w:tc>
      </w:tr>
      <w:tr>
        <w:trPr>
          <w:trHeight w:val="8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ОӨЖ 4. СӨЖ 4 орындау бойынша консульта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 2.   «Әлеуметтік  желілер- бизнес-коммуникация дамуының   алаңы ретінде» интернет-магазин ашу жобасын жаса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Жоба жас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sserman, S., Faust, K., 1994. Social Network Analysis. Cambridge: Cambridge University Press. Pp. 3-66. </w:t>
            </w:r>
          </w:p>
          <w:p>
            <w:pPr>
              <w:pStyle w:val="Style27"/>
              <w:numPr>
                <w:ilvl w:val="0"/>
                <w:numId w:val="2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oke, D., Kuklinski J.H., 1982. Network analysis. Indiana University: Sage. Pp.7-21. </w:t>
            </w:r>
          </w:p>
          <w:p>
            <w:pPr>
              <w:pStyle w:val="Style27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man, B., 1983. Network analysis: some basic principles // Sociol. Theory. 1983. 1: Pp. 155-1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Store: http://www.jstor.org/cgibin/jstor/printpage/07352751/ap010001/01a00080/0.pdf?userID=c2bef60a@hse.ru/01cc99333c0050daca5d&amp;backcontext=page&amp;config=jstor&amp;dowhat=Acrobat&amp;0.pdf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ОӨЖ 5. СӨЖ 3 орындау бойынша консультац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shd w:fill="FFFFFF" w:val="clear"/>
                <w:lang w:val="kk-KZ"/>
              </w:rPr>
              <w:t xml:space="preserve">СӨЖ 3. </w:t>
            </w:r>
            <w:r>
              <w:rPr>
                <w:b/>
                <w:highlight w:val="yellow"/>
                <w:shd w:fill="FFFFFF" w:val="clear"/>
                <w:lang w:val="kk-KZ"/>
              </w:rPr>
              <w:t xml:space="preserve"> Әлеуметтік желілерде жарнамалар мен таргетинг  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Жоба  дайын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sserman, S., Faust, K., 1994. Social Network Analysis. Cambridge: Cambridge University Press. Pp. 3-66. </w:t>
            </w:r>
          </w:p>
          <w:p>
            <w:pPr>
              <w:pStyle w:val="Style27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noke, D., Kuklinski J.H., 1982. Network analysis. Indiana University: Sage. Pp.7-21. </w:t>
            </w:r>
          </w:p>
          <w:p>
            <w:pPr>
              <w:pStyle w:val="Style27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man, B., 1983. Network analysis: some basic principles // Sociol. Theory. 1983. 1: Pp. 155-1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Store: http://www.jstor.org/cgibin/jstor/printpage/07352751/ap010001/01a00080/0.pdf?userID=c2bef60a@hse.ru/01cc99333c0050daca5d&amp;backcontext=page&amp;config=jstor&amp;dowhat=Acrobat&amp;0.pdf</w:t>
            </w:r>
          </w:p>
          <w:p>
            <w:pPr>
              <w:pStyle w:val="Style27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СОӨЖ 6. СӨЖ 3 орындау бойынша консульта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hd w:fill="FFFFFF" w:val="clear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СӨЖ 3</w:t>
            </w:r>
            <w:r>
              <w:rPr>
                <w:b/>
                <w:highlight w:val="yellow"/>
                <w:lang w:val="kk-KZ"/>
              </w:rPr>
              <w:t xml:space="preserve"> Интернет сайттағы инсорсинг  және  аутсор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Презента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с А. Кристакис, Джеймс Фаулер. Связанные одной сетью. Как на нас влияют люди, которых мы никогда не вид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N.Christakis, J.Fowler. Connected: The Surprising Power of Our Social Networks and How They Shape Our Lives. Little, Brown and Company, 2008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  <w:lang w:val="kk-KZ"/>
              </w:rPr>
              <w:t xml:space="preserve">СОӨЖ 7. </w:t>
            </w: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 3.  </w:t>
            </w:r>
            <w:r>
              <w:rPr>
                <w:shd w:fill="FFFFFF" w:val="clear"/>
                <w:lang w:val="kk-KZ"/>
              </w:rPr>
              <w:t xml:space="preserve"> орындау бойынша консультация</w:t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ельская Г.В. Сетевые измерения в социологии, Учебное пособие, «Новый учебник»., М, 2004. 240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ітабын оқу  және эссе жазу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b/>
                <w:lang w:val="kk-KZ"/>
              </w:rPr>
              <w:t>кітабын оқу және  талда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және  тал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ельская Г.В. Сетевые измерения в социологии, Учебное пособие, «Новый учебник»., М, 2004. 240с.</w:t>
            </w:r>
          </w:p>
          <w:p>
            <w:pPr>
              <w:pStyle w:val="Style27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ельская Г.В. Социальные сети: обмен частными трансфертами. /Социологический журнал, 1999 № ½, стр. 156-163. </w:t>
            </w:r>
          </w:p>
          <w:p>
            <w:pPr>
              <w:pStyle w:val="Style27"/>
              <w:numPr>
                <w:ilvl w:val="0"/>
                <w:numId w:val="4"/>
              </w:numPr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ов Д.А., Новиков Д.А., Чхартишвили А.Г. «Социальные сети: модели информационного влияния, управления и противоборства», 2010 – 228 стр. </w:t>
            </w:r>
          </w:p>
          <w:p>
            <w:pPr>
              <w:pStyle w:val="Style27"/>
              <w:ind w:left="33" w:firstLine="6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60"/>
        <w:ind w:right="-284" w:hanging="0"/>
        <w:rPr>
          <w:rFonts w:ascii="Times New Roman" w:hAnsi="Times New Roman" w:cs="Times New Roman"/>
          <w:color w:val="06367C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6367C"/>
          <w:sz w:val="24"/>
          <w:szCs w:val="24"/>
          <w:u w:val="single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eastAsia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6:00Z</dcterms:created>
  <dc:creator>Золотце</dc:creator>
  <dc:description/>
  <cp:keywords/>
  <dc:language>en-US</dc:language>
  <cp:lastModifiedBy>Дархан</cp:lastModifiedBy>
  <cp:lastPrinted>2018-09-19T09:50:00Z</cp:lastPrinted>
  <dcterms:modified xsi:type="dcterms:W3CDTF">2023-09-19T18:01:00Z</dcterms:modified>
  <cp:revision>3</cp:revision>
  <dc:subject/>
  <dc:title/>
</cp:coreProperties>
</file>